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ЖМАРСКАЯ СЕЛ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РАЙОНЫ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УЖМАРА ЯЛ КУНД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УНЧ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т «20» февраля 2025 г. № 4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Кужмарского сельского поселения Звениговского муниципального района Республики Марий Эл 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2 июля 2024 № 194-ФЗ «О внесении изменений в Земельный кодекс Российской Федерации», Федеральным законом от 08.08.2024 № 319-ФЗ «О внесении изменений в Земельный кодекс Российской Федерации», соответствии с Федеральным законом от 27 июля 2010 № 210-ФЗ «Об организации предоставления государственных и муниципальных услуг», Уставом Кужмарского сельского поселения Звениговского муниципального района Республики Марий Эл, Кужмарская сельская администрация  </w:t>
      </w:r>
    </w:p>
    <w:p>
      <w:pPr>
        <w:pStyle w:val="Normal"/>
        <w:spacing w:lineRule="auto" w:line="240" w:before="0" w:after="20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утвержденного постановлением администрации от 22.11.2024 № 174 следующие изменения: 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абзац восьмой подпункта 2.8.2 Административного регламен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- 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девятый подпункта 2.8.2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й в заявлении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абзац десятый подпункта 2.8.2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-указанный в заявлении о предоставлении земельного участка земельный участок образован из земельного участка, в отношении которого заключен договор о комплексном развитии 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 абзаце тринадцатом подпункта 2.8.2 Административного регламента слова «или осуществления крестьянским (фермерским) хозяйством его деятельности» исключить.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подлежит обнародованию и вступает в силу после его обнародования. </w:t>
      </w:r>
    </w:p>
    <w:p>
      <w:pPr>
        <w:pStyle w:val="Normal"/>
        <w:spacing w:lineRule="auto" w:line="240" w:before="0" w:after="0"/>
        <w:ind w:left="-5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-5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7"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                                                                        В.Н. Васильев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39:00Z</dcterms:created>
  <dc:creator>Пользователь Windows</dc:creator>
  <dc:description/>
  <cp:keywords/>
  <dc:language>en-US</dc:language>
  <cp:lastModifiedBy>User1</cp:lastModifiedBy>
  <cp:lastPrinted>2023-01-09T15:41:00Z</cp:lastPrinted>
  <dcterms:modified xsi:type="dcterms:W3CDTF">2025-02-21T12:55:00Z</dcterms:modified>
  <cp:revision>14</cp:revision>
  <dc:subject/>
  <dc:title/>
</cp:coreProperties>
</file>